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绵阳三江人力资源开发有限责任公司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招聘岗位需求一览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0"/>
        <w:gridCol w:w="868"/>
        <w:gridCol w:w="6738"/>
        <w:gridCol w:w="1058"/>
        <w:gridCol w:w="1417"/>
        <w:gridCol w:w="1843"/>
      </w:tblGrid>
      <w:tr>
        <w:trPr>
          <w:trHeight w:val="3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招聘 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8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能熟练使用财务软件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诚信、责任心强、具备良好沟通、分析能力和团队协作精神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同等条件下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有一定的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公文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写作能力优先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岁 及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财务、审计、金融等相关专业</w:t>
            </w:r>
          </w:p>
        </w:tc>
      </w:tr>
      <w:tr>
        <w:trPr>
          <w:trHeight w:val="3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能够熟练使用办公软件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诚信、责任心强、具备良好沟通、分析能力和团队协作精神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同等条件下，中共党员优先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岁及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汉语言文学、法学等相关专业</w:t>
            </w:r>
          </w:p>
        </w:tc>
      </w:tr>
      <w:tr>
        <w:trPr>
          <w:trHeight w:val="3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培训项目专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熟练使用相关办公软件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培训项目的商务谈判、方案策划及执行全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诚信、责任心强、具备良好沟通、分析能力和团队协作精神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同等条件下有第三方培训机构工作相关工作经验者优先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日后出生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人力资源管理、经济学类、法学类、管理学类等相关专业</w:t>
            </w:r>
          </w:p>
        </w:tc>
      </w:tr>
    </w:tbl>
    <w:p>
      <w:pPr>
        <w:pStyle w:val="Normal"/>
        <w:spacing w:lineRule="exact" w:line="560"/>
        <w:ind w:right="180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9:00Z</dcterms:created>
  <dc:creator>Lenovo</dc:creator>
  <dc:description/>
  <dc:language>en-US</dc:language>
  <cp:lastModifiedBy>蒲莎</cp:lastModifiedBy>
  <cp:lastPrinted>2022-05-19T11:31:00Z</cp:lastPrinted>
  <dcterms:modified xsi:type="dcterms:W3CDTF">2022-08-02T01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A5D493C14823842F961DA80137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