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市级创业孵化基地（园区）认定申请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3420"/>
        <w:gridCol w:w="57"/>
        <w:gridCol w:w="1203"/>
        <w:gridCol w:w="789"/>
        <w:gridCol w:w="2049"/>
      </w:tblGrid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孵化基地（园区）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　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成立批文、批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　　　否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场所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（园区）运营负责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简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概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概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概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基地启用以来入孵创业实体（项目）成功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基地启用以来入孵创业实体（项目）到期出园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业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实体（项目）（户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吸纳就业人数（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成功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场所利用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描述（内容应包含大学生、退役军人、农民工、残疾人、青年劳动者和妇女等每个群体的项目数和带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吸纳就业人数）</w:t>
            </w:r>
          </w:p>
        </w:tc>
      </w:tr>
      <w:tr>
        <w:trPr>
          <w:trHeight w:val="1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概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就业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社会保障局会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00"/>
              <w:jc w:val="both"/>
              <w:outlineLvl w:val="3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eastAsia="仿宋_GB2312"/>
              </w:rPr>
              <w:t>市财政局会审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会审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53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退役军人事务局会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53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广元市委会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firstLine="53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9:00Z</dcterms:created>
  <dc:creator>Lenovo User</dc:creator>
  <dc:description/>
  <dc:language>en-US</dc:language>
  <cp:lastModifiedBy>WPS_1640262261</cp:lastModifiedBy>
  <cp:lastPrinted>2023-07-17T18:54:00Z</cp:lastPrinted>
  <dcterms:modified xsi:type="dcterms:W3CDTF">2023-12-15T08:28:4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7D607AA24436960F6555071E15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